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Θ13"/>
      <w:bookmarkStart w:id="1" w:name="Θ13"/>
      <w:bookmarkEnd w:id="1"/>
    </w:p>
    <w:p>
      <w:pPr>
        <w:pStyle w:val="Normal"/>
        <w:ind w:firstLine="1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Αχαρνές : </w:t>
            </w:r>
            <w:r>
              <w:rPr>
                <w:lang w:val="en-US"/>
              </w:rPr>
              <w:t>13</w:t>
            </w:r>
            <w:r>
              <w:rPr/>
              <w:t>/ 09/ 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Προς: Εκπαιδευτικούς.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ΓΙΑ ΤΗΝ ΚΑΡΤΑ ΕΛΕΥΘΕΡΗΣ ΕΙΣΟΔΟΥ ΣΕ ΜΟΥΣΕΙΑ ΚΑΙ ΑΡΧΑΙΟΛΟΓΙΚΟΥΣ ΧΩΡΟΥΣ</w:t>
      </w:r>
    </w:p>
    <w:p>
      <w:pPr>
        <w:pStyle w:val="Default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Κάρτα ελεύθερης εισόδου εκπαιδευτικών στα κρατικά μουσεία και στους αρχαιολογικούς χώρους , τριετούς διάρκειας με δικαίωμα ανανέωσης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λοι οι εν ενεργεία εκπαιδευτικοί, μόνιμοι και αναπληρωτές, Γ΄ βάθμιας, Β΄ βάθμιας και Α΄ βάθμιας εκπαίδευσης  δικαιούνται κάρτα ελεύθερης εισόδου στα κρατικά μουσεία και στους αρχαιολογικούς χώρους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Στην περίπτωση των αναπληρωτών και ωρομισθίων, η έκδοση δελτίου ελευθέρας εισόδου είναι δυνατή για το διάστημα που ασκούν το εκπαιδευτικό λειτούργημα. Η κάρτα εκδίδεται από τις κατά τόπους Αρχαιολογικές Εφορίες ή Μουσεία σε όλη την Ελλάδα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Απαραίτητα δικαιολογητικά: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Α. Εάν η κάρτα εκδίδεται για πρώτη φορά </w:t>
      </w:r>
      <w:r>
        <w:rPr>
          <w:rFonts w:cs="Arial" w:ascii="Arial" w:hAnsi="Arial"/>
        </w:rPr>
        <w:t xml:space="preserve">και αφορά μεμονωμένους εκπαιδευτικούς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Δύο φωτογραφίες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Βεβαίωση από τη Διεύθυνση του σχολείου που να αναφέρει το ονοματεπώνυμο του εκπαιδευτικού, ότι είναι εκπαιδευτικός του κλάδου ΠΕ……, το σχολείο που υπηρετεί και αν είναι μόνιμος ή αναπληρωτής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Β. Εάν η κάρτα επανεκδίδεται </w:t>
      </w:r>
      <w:r>
        <w:rPr>
          <w:rFonts w:cs="Arial" w:ascii="Arial" w:hAnsi="Arial"/>
        </w:rPr>
        <w:t xml:space="preserve">και αφορά μεμονωμένους εκπαιδευτικούς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Μία φωτογραφία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Η παλιά κάρτα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Βεβαίωση από τη Διεύθυνση του σχολείου που να αναφέρει το ονοματεπώνυμο του εκπαιδευτικού, ότι είναι εκπαιδευτικός του κλάδου ΠΕ…, το σχολείο που υπηρετεί και αν είναι μόνιμος ή αναπληρωτής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Γ. Εάν σε ένα σχολείο είναι πολλοί οι ενδιαφερόμενοι εκπαιδευτικο</w:t>
      </w:r>
      <w:r>
        <w:rPr>
          <w:rFonts w:cs="Arial" w:ascii="Arial" w:hAnsi="Arial"/>
        </w:rPr>
        <w:t xml:space="preserve">ί για έκδοση κάρτας, εκτός των παραπάνω χρειάζεται και ένα διαβιβαστικό από τη Διεύθυνση του σχολείου, που θα αναφέρει: «Σας διαβιβάζουμε τα δικαιολογητικά των παρακάτω εκπαιδευτικών - τα ονοματεπώνυμα, διευθύνσεις κατοικίας και τηλέφωνα- και σας παρακαλούμε για την έκδοση…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Συνημμένα τα σχετικά έντυπα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Βεβαίωση Δ/ντή Σχολείο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Διαβιβαστικό Διευθυντή (για ομαδική αποστολή ανά σχολείο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ίτηση Εκπαιδευτικού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tejustify"/>
        <w:shd w:fill="FFFFFF" w:val="clear"/>
        <w:spacing w:lineRule="atLeast" w:line="234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καλούνται οι συνάδελφοι που θέλουν να ανανεώσουν ή  να εκδώσουν</w:t>
      </w:r>
    </w:p>
    <w:p>
      <w:pPr>
        <w:pStyle w:val="Rtejustify"/>
        <w:shd w:fill="FFFFFF" w:val="clear"/>
        <w:spacing w:lineRule="atLeast" w:line="234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καινούρια κάρτα να απευθύνονται στα μέλη του Δ.Σ 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23"/>
          <w:szCs w:val="23"/>
          <w:lang w:val="en-US"/>
        </w:rPr>
      </w:pPr>
      <w:r>
        <w:rPr>
          <w:rFonts w:cs="Book Antiqua" w:ascii="Book Antiqua" w:hAnsi="Book Antiqua"/>
          <w:color w:val="000000"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ο Διοικητικό Συμβούλιο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Ο   ΠΡΟΕΔΡΟΣ 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ΓΡΑΜΜΑΤΕΑ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ΠΟΣΤΟΛΗΣ  ΠΑΠΑΓΙΑΝΝΟΠΟΥΛΟΣ                ΔΕΣΠΟΙΝΑ ΧΟΥΤΑ</w:t>
      </w:r>
    </w:p>
    <w:sectPr>
      <w:type w:val="nextPage"/>
      <w:pgSz w:w="11906" w:h="16838"/>
      <w:pgMar w:left="1080" w:right="14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3:00Z</dcterms:created>
  <dc:creator>apostolis</dc:creator>
  <dc:description/>
  <cp:keywords/>
  <dc:language>en-US</dc:language>
  <cp:lastModifiedBy>admin</cp:lastModifiedBy>
  <dcterms:modified xsi:type="dcterms:W3CDTF">2018-09-11T05:15:00Z</dcterms:modified>
  <cp:revision>8</cp:revision>
  <dc:subject/>
  <dc:title>ΣΥΛΛΟΓΟΣ ΕΚΠΑΙΔΕΥΤΙΚΩΝ  Π</dc:title>
</cp:coreProperties>
</file>