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sz w:val="32"/>
          <w:szCs w:val="32"/>
        </w:rPr>
        <w:t>ΕΛΜΕ ΠΕΙΡΑΙΑ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96215</wp:posOffset>
                </wp:positionV>
                <wp:extent cx="326961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ειραιάς, 11/09/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ρ.Πρωτ.: 1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84.65pt;mso-wrap-distance-left:9.05pt;mso-wrap-distance-right:9.05pt;mso-wrap-distance-top:0pt;mso-wrap-distance-bottom:0pt;margin-top:15.4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Πειραιάς, 11/09/201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Αρ.Πρωτ.: 188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ΓΕΛ-1</w:t>
      </w:r>
      <w:r>
        <w:rPr>
          <w:rFonts w:cs="Arial" w:ascii="Arial" w:hAnsi="Arial"/>
          <w:b/>
          <w:bCs/>
          <w:color w:val="000000"/>
          <w:vertAlign w:val="superscript"/>
        </w:rPr>
        <w:t>ος</w:t>
      </w:r>
      <w:r>
        <w:rPr>
          <w:rFonts w:cs="Arial" w:ascii="Arial" w:hAnsi="Arial"/>
          <w:b/>
          <w:bCs/>
          <w:color w:val="000000"/>
        </w:rPr>
        <w:t xml:space="preserve"> όροφος)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 xml:space="preserve">Τηλ. : 2104124810          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Φαξ</w:t>
      </w:r>
      <w:r>
        <w:rPr>
          <w:rStyle w:val="StrongEmphasis"/>
          <w:rFonts w:cs="Arial" w:ascii="Arial" w:hAnsi="Arial"/>
          <w:bCs/>
          <w:color w:val="000000"/>
          <w:lang w:val="en-US"/>
        </w:rPr>
        <w:t xml:space="preserve">  : 2103000423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lang w:val="en-US"/>
        </w:rPr>
        <w:t>e</w:t>
      </w:r>
      <w:r>
        <w:rPr>
          <w:rStyle w:val="StrongEmphasis"/>
          <w:rFonts w:cs="Arial" w:ascii="Arial" w:hAnsi="Arial"/>
          <w:bCs/>
          <w:color w:val="000000"/>
          <w:lang w:val="en-GB"/>
        </w:rPr>
        <w:t>-</w:t>
      </w:r>
      <w:r>
        <w:rPr>
          <w:rStyle w:val="StrongEmphasis"/>
          <w:rFonts w:cs="Arial" w:ascii="Arial" w:hAnsi="Arial"/>
          <w:bCs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elmepeir</w:t>
        </w:r>
        <w:r>
          <w:rPr>
            <w:rStyle w:val="InternetLink"/>
            <w:rFonts w:cs="Arial" w:ascii="Arial" w:hAnsi="Arial"/>
            <w:color w:val="000000"/>
            <w:lang w:val="en-GB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r</w:t>
        </w:r>
      </w:hyperlink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              </w:t>
        <w:tab/>
      </w:r>
    </w:p>
    <w:p>
      <w:pPr>
        <w:pStyle w:val="Normal"/>
        <w:rPr/>
      </w:pP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lmepeirai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  <w:r>
          <w:rPr>
            <w:rStyle w:val="InternetLink"/>
            <w:rFonts w:cs="Arial"/>
          </w:rPr>
          <w:t xml:space="preserve">     </w:t>
        </w:r>
      </w:hyperlink>
      <w:r>
        <w:rPr>
          <w:rStyle w:val="StrongEmphasis"/>
          <w:bCs/>
        </w:rPr>
        <w:tab/>
        <w:t xml:space="preserve">                                          </w:t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ΕΙΓΟΥΣΑ ΚΑΤΑΓΓΕΛΙΑ ΤΗΣ ΕΛΜΕ ΠΕΙΡΑΙ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Ο ΔΙΕΥΘΥΝΤΗΣ ΔΙΔΕ ΠΕΙΡΑΙΑ ΑΠΕΙΛΗΣΕ ΜΕ ΑΠΟΛΥΣΗ ΤΟΥΣ ΑΝΑΠΛΗΡΩΤΕΣ ΕΠΕΙΔΗ ΖΗΤΟΥΝ ΝΑ ΤΟΠΟΘΕΤΗΘΟΥΝ ΜΕ ΒΑΣΗ ΤΑ ΠΡΑΓΜΑΤΙΚΑ ΚΕΝΑ!</w:t>
      </w:r>
    </w:p>
    <w:p>
      <w:pPr>
        <w:pStyle w:val="Normal"/>
        <w:jc w:val="both"/>
        <w:rPr/>
      </w:pPr>
      <w:r>
        <w:rPr>
          <w:sz w:val="24"/>
          <w:szCs w:val="24"/>
        </w:rPr>
        <w:t>Πρωτοφανής αυταρχισμός από το Διευθυντή ΔΙΔΕ Πειραιά για ακόμα μία φορά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ρύβει προκλητικά (εδώ και χρόνια) τα πραγματικά κενά από τους συναδέλφους αναπληρωτές και απαιτεί να τοποθετηθούν όπου εκείνος κρίνει! Πρωτοφανής αδιαφάνεια και εργασιακές σχέσεις λάστιχο</w:t>
        <w:br/>
        <w:t>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7232015</wp:posOffset>
            </wp:positionV>
            <wp:extent cx="5082540" cy="160782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Η ΕΛΜΕ Πειραιά πραγματοποίησε άμεση κινητοποίηση σήμερα 11/9 8:00 π.μ., από κοινού με δεκάδες αναπληρωτές, μπλοκάροντας τη διαδικασία τοποθετήσεων και απαιτώντας το αυτονόητο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 δυνατότητά τους να επιλέξουν σχολείο, βάση των πραγματικών κενών που υπάρχουν και όχι όσων κρίνει αυταρχικά ο Προϊστάμενος μόνος του, όπως άλλωστε προβλέπουν τα Π.Δ. 50 και 100 (υπεράριθμοι, διάθεση ΠΥΣΔΕ, αποσπασμένοι, αναπληρωτές)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6840</wp:posOffset>
            </wp:positionH>
            <wp:positionV relativeFrom="paragraph">
              <wp:posOffset>7232015</wp:posOffset>
            </wp:positionV>
            <wp:extent cx="5082540" cy="1607820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Αντί να ικανοποιήσει το αυτονόητο αυτό αίτημα, ο Διευθυντής ΔΙΔΕ Πειραιά απείλησε τους συναδέλφους ότι αν δεν λάβουν το χαρτί τοποθέτησής του, θα προχωρήσει στην απόλυσή τους και στην πρόσληψη άλλων αναπληρωτών από τη Β φάση! Πρωτοφανής εργοδοτική τρομοκρατία και απειλή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Δ.Σ. της ΕΛΜΕ καταγγέλλει το Διευθυντή ΔΙΔΕ Πειραιά και ζητά την άμεση παρέμβαση της ΑΔΕΔΥ και της ΟΛΜ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Ζητά την τήρηση της σωστής διαδικασίας τοποθετήσεων, τη διαφάνεια και υπερασπίζεται τα εργασιακά δικαιώματα όλων των συναδέλφων, μονίμων και αναπληρω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εν θα περάσει ο αυταρχισμός!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840</wp:posOffset>
            </wp:positionH>
            <wp:positionV relativeFrom="paragraph">
              <wp:posOffset>7232015</wp:posOffset>
            </wp:positionV>
            <wp:extent cx="5082540" cy="1607820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6840</wp:posOffset>
            </wp:positionH>
            <wp:positionV relativeFrom="paragraph">
              <wp:posOffset>7232015</wp:posOffset>
            </wp:positionV>
            <wp:extent cx="5082540" cy="1607820"/>
            <wp:effectExtent l="0" t="0" r="0" b="0"/>
            <wp:wrapNone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840</wp:posOffset>
            </wp:positionH>
            <wp:positionV relativeFrom="paragraph">
              <wp:posOffset>7232015</wp:posOffset>
            </wp:positionV>
            <wp:extent cx="5082540" cy="1607820"/>
            <wp:effectExtent l="0" t="0" r="0" b="0"/>
            <wp:wrapNone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7090</wp:posOffset>
            </wp:positionH>
            <wp:positionV relativeFrom="paragraph">
              <wp:posOffset>312420</wp:posOffset>
            </wp:positionV>
            <wp:extent cx="5086350" cy="1610995"/>
            <wp:effectExtent l="0" t="0" r="0" b="0"/>
            <wp:wrapNone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hyperlink" Target="../../E:%5C&#963;&#965;&#957;&#948;&#953;&#954;&#945;&#955;&#953;&#963;&#964;&#953;&#954;&#945;%5C2018_2019%5C&#917;&#923;&#924;&#917;%5C&#963;&#967;&#941;&#948;&#953;&#945;%5C&#963;&#965;&#957;&#949;&#948;&#961;&#943;&#945;&#963;&#951;%2023_1_2019%5Cwww.elmepeiraia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6:00Z</dcterms:created>
  <dc:creator>User</dc:creator>
  <dc:description/>
  <dc:language>en-US</dc:language>
  <cp:lastModifiedBy>ΠΕΤΡΟΣ</cp:lastModifiedBy>
  <dcterms:modified xsi:type="dcterms:W3CDTF">2019-09-11T10:46:00Z</dcterms:modified>
  <cp:revision>2</cp:revision>
  <dc:subject/>
  <dc:title/>
</cp:coreProperties>
</file>