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259"/>
      </w:tblGrid>
      <w:tr>
        <w:trPr>
          <w:trHeight w:val="91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ΛΛΟΓΟΣ  Εκπαιδευτικών  Π.Ε.                      ΑΝ. Αττικής  «Ο ΣΩΚΡΑΤΗΣ»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Αχαρνές :  09 / </w:t>
            </w:r>
            <w:r>
              <w:rPr>
                <w:lang w:val="en-US"/>
              </w:rPr>
              <w:t>1</w:t>
            </w:r>
            <w:r>
              <w:rPr/>
              <w:t>2 / 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423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Kάχι  Καχιασβίλι  6                                                       Ολυμπιακό χωριό Αχαρνές                                                                          Πληροφορίες : Παπαγιαννόπουλος Αποστόλης                   Τηλ. 6978896216         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syllogos-socratis.gr/</w:t>
              </w:r>
            </w:hyperlink>
            <w:r>
              <w:rPr/>
              <w:t xml:space="preserve">                                                </w:t>
            </w:r>
            <w:r>
              <w:rPr>
                <w:color w:val="0000FF"/>
              </w:rPr>
              <w:t xml:space="preserve">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sokratis.syllogos@gmail.com</w:t>
              </w:r>
            </w:hyperlink>
            <w:r>
              <w:rPr/>
              <w:t xml:space="preserve">                                  </w:t>
            </w:r>
            <w:r>
              <w:rPr>
                <w:color w:val="0000FF"/>
              </w:rPr>
              <w:t xml:space="preserve">Facebook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Προς:  Εκπαιδευτικούς, ΔΟΕ,  Μ.Μ.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8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u w:val="single"/>
        </w:rPr>
        <w:t>ΣΥΓΚΡΟΤΗΣΗ ΔΙΟΙΚΗΤΙΚΟΥ ΣΥΜΒΟΥΛΙΟΥ ΣΕ ΣΩΜ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υναδέλφισσες – συνάδελφο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τά τις εκλογές  το νέο Δ.Σ. που εκλέχτηκε συνήλθε σε τακτική συνεδρίαση στις 8  Δεκεμβρίου και συγκροτήθηκε σε σώμα  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ποστόλης    Παπαγιαννόπουλος                Πρόεδρο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Μαρία             Σφυρή                                       Αντιπρόεδρος                         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Δέσποινα        Χούτα                                      Γραμματέας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αριάνθη       Κρητικού                                  Ταμίας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Βάσω              Παπαϊωάννου                          Μέλος  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Χριστιάνα       Λαζοπούλου                            Μέλος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Νατάσα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Μερκούρη </w:t>
      </w:r>
      <w:r>
        <w:rPr>
          <w:rFonts w:cs="Arial" w:ascii="Arial" w:hAnsi="Arial"/>
          <w:b/>
          <w:sz w:val="24"/>
          <w:szCs w:val="24"/>
        </w:rPr>
        <w:t xml:space="preserve">                               Μέλος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Το  Δ.Σ. χαιρετίζει τους συναδέλφους που μαζικά πήραν μέρος στις εκλογές και υπόσχεται ότι θα σταθεί δίπλα τους στα μικρά και μεγάλα προβλήματα που θα αντιμετωπίσουν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υχαριστούμε θερμά όλους τους συναδέλφους που βοήθησαν στην εφορευτική επιτροπή, στις συνδρομές, στο στήσιμο των εκλογών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πίσης τους διευθυντές των σχολείων και τις προϊστάμενες των νηπιαγωγείων, που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οήθησαν στο μάζεμα των συνδρομών, με αποτέλεσμα την ομαλή διεξαγωγή των εκλογών, χωρίς ταλαιπωρία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Για το Διοικητικό Συμβούλιο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Ο   ΠΡΟΕΔΡΟΣ                                                    Η  ΓΡΑΜΜΑΤΕΑ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ΑΠΟΣΤΟΛΗΣ  ΠΑΠΑΓΙΑΝΝΟΠΟΥΛΟΣ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ΔΕΣΠΟΙΝΑ ΧΟΥΤΑ</w:t>
      </w:r>
    </w:p>
    <w:sectPr>
      <w:type w:val="nextPage"/>
      <w:pgSz w:w="11906" w:h="16838"/>
      <w:pgMar w:left="993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27:00Z</dcterms:created>
  <dc:creator>tribakos</dc:creator>
  <dc:description/>
  <cp:keywords/>
  <dc:language>en-US</dc:language>
  <cp:lastModifiedBy>admin</cp:lastModifiedBy>
  <cp:lastPrinted>2011-11-24T23:05:00Z</cp:lastPrinted>
  <dcterms:modified xsi:type="dcterms:W3CDTF">2019-12-10T11:38:00Z</dcterms:modified>
  <cp:revision>6</cp:revision>
  <dc:subject/>
  <dc:title>ΣΥΛΛΟΓΟΣ  ΔΑΣΚΑΛΩΝ  ΚΑΙ                        ΕΝΗΜΕΡΩΤΙΚΟ ΑΡ</dc:title>
</cp:coreProperties>
</file>