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40"/>
      </w:tblGrid>
      <w:tr>
        <w:trPr>
          <w:trHeight w:val="119" w:hRule="atLeast"/>
        </w:trPr>
        <w:tc>
          <w:tcPr>
            <w:tcW w:w="5280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ΛΛΟΓΟΣ  Εκπαιδευτικών  Π.Ε.                                            ΑΝ. Αττικής  «Ο ΣΩΚΡΑΤΗΣ»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χαρνές: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/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/ 2020</w:t>
            </w:r>
          </w:p>
        </w:tc>
      </w:tr>
      <w:tr>
        <w:trPr>
          <w:trHeight w:val="1434" w:hRule="atLeast"/>
        </w:trPr>
        <w:tc>
          <w:tcPr>
            <w:tcW w:w="528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άχι Καχιασβίλι 6                                                       Ολυμπιακό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syllogos-socratis.gr/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      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okratis.syllogos@gmail.com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Face book: Σύλλογος Εκπαιδευτικών Σωκράτης  YouTube: ΣΥΛΛΟΓΟΣ ΣΩΚΡΑΤΗΣ                                                                                                                             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ος: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ούς, ΔΟΕ, Μ.Μ.Ε.</w:t>
            </w:r>
          </w:p>
        </w:tc>
      </w:tr>
    </w:tbl>
    <w:p>
      <w:pPr>
        <w:pStyle w:val="Web"/>
        <w:tabs>
          <w:tab w:val="clear" w:pos="720"/>
          <w:tab w:val="left" w:pos="284" w:leader="none"/>
        </w:tabs>
        <w:spacing w:before="0" w:after="6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Τρίτη 9/6/2020: οι εκπαιδευτικοί προχωράμε σε 24ωρη ΑΠΕΡΓΙΑ</w:t>
      </w:r>
    </w:p>
    <w:p>
      <w:pPr>
        <w:pStyle w:val="Web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(3ωρη της ΔΟΕ και 3ωρη του Συλλόγου μας «Ο ΣΩΚΡΑΤΗΣ»)</w:t>
      </w:r>
    </w:p>
    <w:p>
      <w:pPr>
        <w:pStyle w:val="Web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ΝΑ ΜΗΝ ΠΕΡΑΣΕΙ ΤΟ ΝΟΜΟΣΧΕΔΙΟ ΓΙΑ ΠΑΙΔΕΙΑ! ΚΑΜΙΑ ΚΑΜΕΡΑ ΣΤΙΣ ΤΑΞΕΙΣ ΜΑΣ! </w:t>
      </w:r>
    </w:p>
    <w:p>
      <w:pPr>
        <w:pStyle w:val="Web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Web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u w:val="single"/>
          <w:shd w:fill="FFFFFF" w:val="clear"/>
        </w:rPr>
        <w:t>ΤΡΙΤΗ 9 ΤΟΥ ΙΟΥΝΗ ΑΠΕΡΓΩ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δε δέχομαι να γίνω γρανάζι στα σχέδια της Κυβέρνησης να βάλει κάμερες στις αίθουσες, να παγιωθεί η εξ αποστάσεως εκπαίδευση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Γιατί θέλω να προστατεύσω την παιδαγωγική σχέση με τους μαθητές μου, αλλά και τα προσωπικά μας δεδομένα. Η σχολική τάξη δεν είναι ριάλιτι!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η Κυβέρνηση φέρνει για ψήφιση ένα ακόμη αντιδραστικό – αντιεκπαιδευτικό πολυνομοσχέδι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κρίκο στη μεγάλη αλυσίδα των προηγούμενων κυβερνήσεων που τσακίζουν μορφωτικά - εργασιακά μας δικαιώματα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με το πολυνομοσχέδιο, αυξάνεται ο αριθμός των μαθητών στα τμήματα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σε 25 παιδιά, όταν οι ίδιες οι εξελίξεις και εν μέσω πανδημίας δικαιώνουν το αίτημα για 15 παιδιά σε Νηπ/γείο, Α-Β Δημοτικού και 20 στις υπόλοιπες. Κάθε άλλη ρύθμιση είναι επικίνδυνη για υγεία μαθητών-εκπ/κών και τα μορφωτικά δικαιώματα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η αντιδραστική Τράπεζα Θεμάτων μετατρέπει το σχολείο σε μια εξοντωτική «εξεταστική αρένα» και τη ζωή του μαθητή, λάστιχο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Η λαϊκή οικογένεια θα ματώσει οικονομικά για να μορφώσει τα παιδιά της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είμαι ενάντια στις αντιδραστικές αλλαγές στο περιεχόμενο του Σχολείο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με την εισαγωγή του μαθήματος των Αγγλικών από το Νηπιαγωγείο, τα «εργαστήρια δεξιοτήτων», αντί να ενισχύεται η ολόπλευρη μόρφωση, ώστε να μπορούν να καλλιεργηθούν οι διάφορες ικανότητες των μαθητών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ΤΩΡΑ είναι αναγκαία η μονιμοποίηση όλων των αναπληρωτών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Να μην παγιωθεί ο νόμος «σφαγείο» των αναπληρωτών, ο ν. Γαβρόγλου, που οδηγεί στο συνεχές κυνήγι προσόντων, που τσακίζει την προϋπηρεσία και εισάγει νέες τιμωρητικές διατάξεις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η «αριστεία» τους, αφορά τους λίγου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οδηγεί στην ακόμα μεγαλύτερη κατηγοριοποίηση μαθητών, εκπαιδευτικών και σχολικών μονάδων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το «αποκεντρωμένο» σχολείο σημαίνει το ολοκληρωτικό πέρασμά του στους Δήμους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δηλαδή χειροτέρευση των όρων λειτουργίας των σχολείων αλλά και των εργασιακών μας σχέσεων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η αντιδραστική αξιολόγηση θέλει τον εκπαιδευτικό να υλοποιεί όλες τις παραπάνω κατευθύνσεις!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Να δουλεύει για την «αυτονομία» της σχολικής μονάδας, να ψάχνει οικονομικούς πόρους για το σχολείο, να κρίνεται από τις επιδόσεις των μαθητών και την οικονομική συνδρομή των γονιών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Γιατί η Κυβέρνηση δεν αναλαμβάνει  την ευθύνη για την ασφαλή λειτουργία των σχολικών μονάδων!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Κρύβεται και δεν παίρνει κανένα μέτρο (μονιμοποίηση καθαριστριών, αναλώσιμα, κλπ) βάζοντας σε κίνδυνο την υγεία μαθητών, εκπαιδευτικών και των οικογενειών τους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ΟΛΟΙ ΣΤΗΝ ΑΠΕΡΓΙΑ 9 ΙΟΥΝΙΟΥ - ΣΥΛΛΑΛΗΤΗΡΙΟ 13:00 ΠΡΟΠΥΛΑΙΑ!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Για το Διοικητικό Συμβούλιο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Ο   ΠΡΟΕΔΡΟΣ                            </w:t>
        <w:tab/>
        <w:tab/>
        <w:t xml:space="preserve">      H  ΓΡΑΜΜΑΤΕΑΣ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ΑΠΟΣΤΟΛΗΣ  ΠΑΠΑΓΙΑΝΝΟΠΟΥΛΟΣ             </w:t>
        <w:tab/>
        <w:t xml:space="preserve">    ΔΕΣΠΟΙΝΑ ΧΟΥΤ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el-G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3:00Z</dcterms:created>
  <dc:creator>ΑΚ</dc:creator>
  <dc:description/>
  <cp:keywords/>
  <dc:language>en-US</dc:language>
  <cp:lastModifiedBy>admin</cp:lastModifiedBy>
  <dcterms:modified xsi:type="dcterms:W3CDTF">2020-06-02T17:35:00Z</dcterms:modified>
  <cp:revision>4</cp:revision>
  <dc:subject/>
  <dc:title>ΣΥΛΛΟΓΟΣ ΕΚΠΑΙΔΕΥΤΙΚΩΝ Π</dc:title>
</cp:coreProperties>
</file>