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Style w:val="StrongEmphasis"/>
        </w:rPr>
        <w:t>ΚΕΝΑ ΣΤΗΝ ΑΝΑΤΟΛΙΚΗ ΑΤΤΙΚΗ ΠΟΥ ΔΙΝΕΙ ΤΟ ΥΠ. ΠΑΙΔΕΙΑΣ</w:t>
      </w:r>
    </w:p>
    <w:p>
      <w:pPr>
        <w:pStyle w:val="Web"/>
        <w:jc w:val="center"/>
        <w:rPr/>
      </w:pPr>
      <w:r>
        <w:rPr>
          <w:rStyle w:val="StrongEmphasis"/>
        </w:rPr>
        <w:t>Βέβαια τα κενά είναι πολύ περισσότερα</w:t>
      </w:r>
    </w:p>
    <w:p>
      <w:pPr>
        <w:pStyle w:val="Web"/>
        <w:jc w:val="center"/>
        <w:rPr/>
      </w:pPr>
      <w:r>
        <w:rPr>
          <w:rStyle w:val="StrongEmphasis"/>
        </w:rPr>
        <w:t>Εκτιμάται ότι οι αναπληρωτές της Ανατολικής Αττικής για την σχολική χρονιά 2020-21 θα ξεπεράσουν κατά πολύ τους χίλιους!</w:t>
      </w:r>
    </w:p>
    <w:p>
      <w:pPr>
        <w:pStyle w:val="Web"/>
        <w:jc w:val="center"/>
        <w:rPr/>
      </w:pPr>
      <w:r>
        <w:rPr>
          <w:rStyle w:val="StrongEmphasis"/>
        </w:rPr>
        <w:t>Εδώ και τώρα μονιμοποίηση όλων των αναπληρωτών</w:t>
      </w:r>
    </w:p>
    <w:p>
      <w:pPr>
        <w:pStyle w:val="Web"/>
        <w:jc w:val="center"/>
        <w:rPr/>
      </w:pPr>
      <w:r>
        <w:rPr>
          <w:rStyle w:val="StrongEmphasis"/>
        </w:rPr>
        <w:t>Κενά Γενικής Αγωγής</w:t>
      </w:r>
    </w:p>
    <w:tbl>
      <w:tblPr>
        <w:tblW w:w="106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709"/>
        <w:gridCol w:w="709"/>
        <w:gridCol w:w="709"/>
        <w:gridCol w:w="708"/>
        <w:gridCol w:w="709"/>
        <w:gridCol w:w="709"/>
        <w:gridCol w:w="708"/>
        <w:gridCol w:w="993"/>
        <w:gridCol w:w="709"/>
        <w:gridCol w:w="992"/>
        <w:gridCol w:w="948"/>
        <w:gridCol w:w="895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Περιοχές ΠΥΣΠ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ΠΕ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ΠΕ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ΠΕ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ΠΕ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ΠΕ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ΠΕ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ΠΕ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ΠΕ79.01/ΤΕ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ΠΕ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ΠΕ91.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ΠΕ91.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Σύνολο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</w:rPr>
              <w:t>ΑΝΑΤ. ΑΤΤΙΚ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</w:rPr>
              <w:t>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</w:rPr>
              <w:t>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</w:rPr>
              <w:t>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</w:rPr>
              <w:t>-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</w:rPr>
              <w:t>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</w:rPr>
              <w:t>-1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</w:rPr>
              <w:t>-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</w:rPr>
              <w:t>-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</w:rPr>
              <w:t>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</w:rPr>
              <w:t>-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68" w:hanging="0"/>
              <w:jc w:val="center"/>
              <w:rPr/>
            </w:pPr>
            <w:r>
              <w:rPr>
                <w:rStyle w:val="StrongEmphasi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</w:rPr>
              <w:t>-64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Style w:val="StrongEmphasis"/>
          <w:lang w:val="en-US"/>
        </w:rPr>
      </w:pPr>
      <w:r>
        <w:rPr>
          <w:rStyle w:val="StrongEmphasis"/>
        </w:rPr>
        <w:t>Κενά Ειδικής Αγωγής</w:t>
      </w:r>
    </w:p>
    <w:p>
      <w:pPr>
        <w:pStyle w:val="Normal"/>
        <w:rPr>
          <w:rStyle w:val="StrongEmphasis"/>
          <w:lang w:val="en-US"/>
        </w:rPr>
      </w:pPr>
      <w:r>
        <w:rPr/>
      </w:r>
    </w:p>
    <w:tbl>
      <w:tblPr>
        <w:tblW w:w="106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709"/>
        <w:gridCol w:w="709"/>
        <w:gridCol w:w="709"/>
        <w:gridCol w:w="708"/>
        <w:gridCol w:w="709"/>
        <w:gridCol w:w="709"/>
        <w:gridCol w:w="709"/>
        <w:gridCol w:w="992"/>
        <w:gridCol w:w="709"/>
        <w:gridCol w:w="992"/>
        <w:gridCol w:w="992"/>
        <w:gridCol w:w="851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Περιοχές ΠΥΣΠ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bCs w:val="false"/>
              </w:rPr>
              <w:t>ΠΕ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bCs w:val="false"/>
              </w:rPr>
              <w:t>ΠΕ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bCs w:val="false"/>
              </w:rPr>
              <w:t>ΠΕ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bCs w:val="false"/>
              </w:rPr>
              <w:t>ΠΕ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bCs w:val="false"/>
              </w:rPr>
              <w:t>ΠΕ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bCs w:val="false"/>
              </w:rPr>
              <w:t>ΠΕ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bCs w:val="false"/>
              </w:rPr>
              <w:t>ΠΕ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bCs w:val="false"/>
              </w:rPr>
              <w:t>ΠΕ79.01/ ΤΕ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bCs w:val="false"/>
              </w:rPr>
              <w:t>ΠΕ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bCs w:val="false"/>
              </w:rPr>
              <w:t>ΠΕ9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bCs w:val="false"/>
              </w:rPr>
              <w:t>ΠΕ9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bCs w:val="false"/>
              </w:rPr>
              <w:t>Σύνολο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ΑΝΑΤ. ΑΤΤΙΚ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14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567"/>
        <w:gridCol w:w="851"/>
        <w:gridCol w:w="709"/>
        <w:gridCol w:w="708"/>
        <w:gridCol w:w="709"/>
        <w:gridCol w:w="709"/>
        <w:gridCol w:w="709"/>
        <w:gridCol w:w="992"/>
        <w:gridCol w:w="709"/>
        <w:gridCol w:w="992"/>
        <w:gridCol w:w="992"/>
        <w:gridCol w:w="851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</w:rPr>
              <w:t>ΣΥΝΟΛ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b/>
              </w:rPr>
              <w:t>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79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4:18:00Z</dcterms:created>
  <dc:creator>admin</dc:creator>
  <dc:description/>
  <cp:keywords/>
  <dc:language>en-US</dc:language>
  <cp:lastModifiedBy>admin</cp:lastModifiedBy>
  <dcterms:modified xsi:type="dcterms:W3CDTF">2020-07-12T02:10:00Z</dcterms:modified>
  <cp:revision>12</cp:revision>
  <dc:subject/>
  <dc:title>Κενά Γενικής Αγωγής</dc:title>
</cp:coreProperties>
</file>