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w:t>
      </w:r>
      <w:r>
        <w:rPr>
          <w:rFonts w:eastAsia="Times New Roman" w:cs="Times New Roman" w:ascii="Times New Roman" w:hAnsi="Times New Roman"/>
          <w:b/>
          <w:sz w:val="24"/>
          <w:szCs w:val="20"/>
          <w:lang w:val="en-US" w:eastAsia="el-GR"/>
        </w:rPr>
        <w:t>2</w:t>
      </w:r>
      <w:r>
        <w:rPr>
          <w:rFonts w:eastAsia="Times New Roman" w:cs="Times New Roman" w:ascii="Times New Roman" w:hAnsi="Times New Roman"/>
          <w:b/>
          <w:sz w:val="24"/>
          <w:szCs w:val="20"/>
          <w:lang w:eastAsia="el-GR"/>
        </w:rPr>
        <w:t>/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Δήμο Καισ/ν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258o </w:t>
      </w:r>
      <w:r>
        <w:rPr>
          <w:rFonts w:eastAsia="Times New Roman" w:cs="Times New Roman" w:ascii="Times New Roman" w:hAnsi="Times New Roman"/>
          <w:b/>
          <w:sz w:val="24"/>
          <w:szCs w:val="20"/>
          <w:lang w:eastAsia="el-GR"/>
        </w:rPr>
        <w:t>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ΚΑΤΑΛΛΗΛΟ ΑΝΤΙΣΗΠΤΙΚΟ ΣΤΑ ΣΧΟΛΕΙΑ ΤΗΣ ΚΑΙΣΑΡΙΑΝΗΣ!</w:t>
      </w:r>
    </w:p>
    <w:p>
      <w:pPr>
        <w:pStyle w:val="Normal"/>
        <w:spacing w:lineRule="auto" w:line="240"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ΕΥΤΥΧΩΣ ΔΕ ΠΟΥ ΚΑΘΥΣΤΕΡΗΣΕ ΚΑΙ ΤΟ ΚΡΥΟ ΓΙΑΤΙ ΤΩΡΑ Ο ΔΗΜΟΣ ΚΑΤΑΠΙΑΣΤΗΚΕ ΜΕ ΤΑ ΧΑΛΑΣΜΕΝΑ ΚΑΛΟΡΙΦΕΡ ΣΧΟΛΕΙΩΝ!</w:t>
      </w:r>
    </w:p>
    <w:p>
      <w:pPr>
        <w:pStyle w:val="Normal"/>
        <w:spacing w:lineRule="auto" w:line="240"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ind w:firstLine="720"/>
        <w:jc w:val="both"/>
        <w:rPr/>
      </w:pPr>
      <w:r>
        <w:rPr>
          <w:rFonts w:eastAsia="Times New Roman" w:cs="Times New Roman" w:ascii="Times New Roman" w:hAnsi="Times New Roman"/>
          <w:sz w:val="26"/>
          <w:szCs w:val="26"/>
          <w:lang w:eastAsia="el-GR"/>
        </w:rPr>
        <w:t>Είναι δικαιολογημένη η ανησυχία των συναδέλφων στα σχολεία της Καισαριανής αλλά και η αγανάκτηση όλων μας, μετά τη διαπίστωση ότι στάλθηκε από τον Δήμο ακατάλληλο αντισηπτικό μέσα στην πανδημία! Και μάλιστα διαπιστώνεται εκ των υστέρων ότι το ίδιο «αντισηπτικό» στελνόταν καθ’ όλη τη διάρκεια της πανδημίας! Συγκεκριμένα, ενώ ο ΕΟΔΥ προβλέπει ότι επιβάλλεται να χρησιμοποιούμε αντισηπτικό με περιεκτικότητα σε αλκοολούχα τουλάχιστον 70%, ο Δήμος έστελνε με περιεκτικότητα 15-30%!</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6"/>
          <w:szCs w:val="26"/>
          <w:lang w:eastAsia="el-GR"/>
        </w:rPr>
        <w:tab/>
        <w:t xml:space="preserve">Δηλαδή οι συνάδελφοι και οι μαθητές νόμιζαν ότι απολύμαιναν τα χέρια τους, άρα μπορούσαν να ακουμπήσουν στο πρόσωπό τους ή και να φάνε, ενώ στην ουσία μπορούσαν χωρίς να το θέλουν να μεταφέρουν τον </w:t>
      </w:r>
      <w:r>
        <w:rPr>
          <w:rFonts w:eastAsia="Times New Roman" w:cs="Times New Roman" w:ascii="Times New Roman" w:hAnsi="Times New Roman"/>
          <w:sz w:val="26"/>
          <w:szCs w:val="26"/>
          <w:lang w:val="en-US" w:eastAsia="el-GR"/>
        </w:rPr>
        <w:t>covid</w:t>
      </w:r>
      <w:r>
        <w:rPr>
          <w:rFonts w:eastAsia="Times New Roman" w:cs="Times New Roman" w:ascii="Times New Roman" w:hAnsi="Times New Roman"/>
          <w:sz w:val="26"/>
          <w:szCs w:val="26"/>
          <w:lang w:eastAsia="el-GR"/>
        </w:rPr>
        <w:t>!</w:t>
      </w:r>
    </w:p>
    <w:p>
      <w:pPr>
        <w:pStyle w:val="Normal"/>
        <w:spacing w:lineRule="auto" w:line="240" w:before="0" w:after="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Αναρωτιόμαστε ποιος μπορεί να είναι ο λόγος που επιλέχθηκε το συγκεκριμένο αντισηπτικό. Είναι άγνοια, απροσεξία ή εγκληματική αδιαφορία, για να κάνουν «οικονομία» στη λογική «κόστος-όφελος»; Αν κάτι τέτοιο συμβαίνει, είναι πραγματικά πρωτοφανές και επικίνδυνο για τη υγεία εκπαιδευτικών και μαθητών! Οι συνάδελφοι και οι μαθητές μας να προσπαθούν να μείνουν υγιείς σε πολύ δύσκολες συνθήκες και να στέλνει η Δημοτική Αρχή ακατάλληλα αντισηπτικά, την ώρα που τα αντισηπτικά είναι από τα ελάχιστα «εργαλεία» που παρέχονται στα σχολεία για να μείνουμε υγιείς!</w:t>
      </w:r>
    </w:p>
    <w:p>
      <w:pPr>
        <w:pStyle w:val="Normal"/>
        <w:spacing w:lineRule="auto" w:line="240" w:before="0" w:after="0"/>
        <w:ind w:firstLine="720"/>
        <w:jc w:val="both"/>
        <w:rPr>
          <w:rFonts w:ascii="Times New Roman" w:hAnsi="Times New Roman" w:eastAsia="Times New Roman" w:cs="Times New Roman"/>
          <w:sz w:val="26"/>
          <w:szCs w:val="26"/>
          <w:lang w:val="en-US" w:eastAsia="el-GR"/>
        </w:rPr>
      </w:pPr>
      <w:r>
        <w:rPr>
          <w:rFonts w:eastAsia="Times New Roman" w:cs="Times New Roman" w:ascii="Times New Roman" w:hAnsi="Times New Roman"/>
          <w:sz w:val="26"/>
          <w:szCs w:val="26"/>
          <w:lang w:val="en-US" w:eastAsia="el-GR"/>
        </w:rPr>
        <w:drawing>
          <wp:anchor behindDoc="0" distT="0" distB="0" distL="114935" distR="114935" simplePos="0" locked="0" layoutInCell="0" allowOverlap="1" relativeHeight="5">
            <wp:simplePos x="0" y="0"/>
            <wp:positionH relativeFrom="column">
              <wp:posOffset>2700655</wp:posOffset>
            </wp:positionH>
            <wp:positionV relativeFrom="paragraph">
              <wp:posOffset>57785</wp:posOffset>
            </wp:positionV>
            <wp:extent cx="4783455" cy="2109470"/>
            <wp:effectExtent l="0" t="0" r="0" b="0"/>
            <wp:wrapSquare wrapText="bothSides"/>
            <wp:docPr id="3" name="antisiptiko-sxoleia_feat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isiptiko-sxoleia_featured" descr=""/>
                    <pic:cNvPicPr>
                      <a:picLocks noChangeAspect="1" noChangeArrowheads="1"/>
                    </pic:cNvPicPr>
                  </pic:nvPicPr>
                  <pic:blipFill>
                    <a:blip r:embed="rId5"/>
                    <a:srcRect l="-4" t="-7" r="-4" b="-7"/>
                    <a:stretch>
                      <a:fillRect/>
                    </a:stretch>
                  </pic:blipFill>
                  <pic:spPr bwMode="auto">
                    <a:xfrm>
                      <a:off x="0" y="0"/>
                      <a:ext cx="4783455" cy="2109470"/>
                    </a:xfrm>
                    <a:prstGeom prst="rect">
                      <a:avLst/>
                    </a:prstGeom>
                  </pic:spPr>
                </pic:pic>
              </a:graphicData>
            </a:graphic>
          </wp:anchor>
        </w:drawing>
      </w:r>
    </w:p>
    <w:p>
      <w:pPr>
        <w:pStyle w:val="Normal"/>
        <w:spacing w:lineRule="auto" w:line="240" w:before="0" w:after="0"/>
        <w:ind w:firstLine="72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Απαιτούμε να μας απαντήσει άμεσα η Δημοτική Αρχή γιατί στάλθηκαν αυτά τα αντισηπτικά και σε κάθε περίπτωση απαιτούμε να εξασφαλιστούν τώρα κατάλληλα αντισηπτικά σε όλα τα σχολεία!</w:t>
      </w:r>
    </w:p>
    <w:p>
      <w:pPr>
        <w:pStyle w:val="Normal"/>
        <w:spacing w:lineRule="auto" w:line="240"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Ταυτόχρονα δεν μπορούμε να μη σχολιάσουμε ότι ευτυχώς που άργησε το κρύο γιατί τώρα η Δημοτική Αρχή ασχολήθηκε με τα χαλασμένα εδώ και μήνες καλοριφέρ σχολείων της Καισαριανής! Ελπίζουμε να τα φτιάξει, γιατί με τα παράθυρα ανοιχτά και χωρίς καλοριφέρ εκπαιδευτικοί και μαθητές θα γίνουν «παγοκολόνες»!</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tLeast" w:line="240"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4">
            <wp:simplePos x="0" y="0"/>
            <wp:positionH relativeFrom="column">
              <wp:posOffset>1659255</wp:posOffset>
            </wp:positionH>
            <wp:positionV relativeFrom="paragraph">
              <wp:posOffset>15875</wp:posOffset>
            </wp:positionV>
            <wp:extent cx="3421380" cy="5226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Liberation Serif" w:hAnsi="Liberation Serif" w:eastAsia="Calibri" w:cs="Liberation 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22:00Z</dcterms:created>
  <dc:creator>ΑΚ</dc:creator>
  <dc:description/>
  <cp:keywords/>
  <dc:language>en-US</dc:language>
  <cp:lastModifiedBy>Θεοδώρα</cp:lastModifiedBy>
  <dcterms:modified xsi:type="dcterms:W3CDTF">2021-01-12T05:37:00Z</dcterms:modified>
  <cp:revision>7</cp:revision>
  <dc:subject/>
  <dc:title>ΣΥΛΛΟΓΟΣ ΕΚΠΑΙΔΕΥΤΙΚΩΝ Π</dc:title>
</cp:coreProperties>
</file>