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2/2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7620</wp:posOffset>
                </wp:positionV>
                <wp:extent cx="4591050" cy="1427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2.4pt;mso-wrap-distance-left:9.05pt;mso-wrap-distance-right:9.05pt;mso-wrap-distance-top:0pt;mso-wrap-distance-bottom:0pt;margin-top:0.6pt;mso-position-vertical-relative:text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3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294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Ενημερωτικ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Heading1"/>
        <w:spacing w:before="100" w:after="60"/>
        <w:jc w:val="center"/>
        <w:rPr>
          <w:rFonts w:ascii="Arial" w:hAnsi="Arial" w:cs="Arial"/>
          <w:sz w:val="28"/>
          <w:szCs w:val="28"/>
          <w:lang w:eastAsia="el-GR"/>
        </w:rPr>
      </w:pPr>
      <w:r>
        <w:rPr>
          <w:rFonts w:cs="Arial" w:ascii="Arial" w:hAnsi="Arial"/>
          <w:sz w:val="28"/>
          <w:szCs w:val="28"/>
        </w:rPr>
        <w:t>Συνεχίζουμε με τις αποφάσεις των Συλλόγων Διδασκόντων.                                     Πολύ Αισιόδοξα τα μηνύματα! Οι αποφάσεις είναι ομόφωνες ή σχεδόν ομόφωνες υπέρ της Απεργίας – Αποχής από την Αξιολόγηση!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9 ΔΗΜΟΤΙΚΑ ΚΑΙ 14 ΝΗΠΙΑΓΩΓΕΙΑ ΕΣΤΕΙΛΑΝ ΗΔΗ ΤΗΝ ΑΠΟΦΑΣΗ ΤΟΥΣ ΣΤΟΝ ΣΥΛΛΟΓΟ! ΠΟΛΛΑ ΔΗΜΟΤΙΚΑ ΚΑΙ ΝΗΠΙΑΓΩΓΕΙΑ ΕΧΟΥΝ ΗΔΗ ΠΑΡΕΙ ΑΠΟΦΑΣΗ ΚΑΙ ΕΙΝΑΙ ΣΤΗΝ ΤΕΛΙΚΗ ΦΑΣΗ ΣΥΓΚΕΝΤΡΩΣΗΣ ΤΩΝ ΥΠΟΓΡΑΦΩΝ! </w:t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άδελφοι,</w:t>
      </w:r>
    </w:p>
    <w:p>
      <w:pPr>
        <w:pStyle w:val="Normal"/>
        <w:spacing w:lineRule="atLeast" w:line="240"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παρά τον αναγκαστικό εγκλεισμό, οι εκπαιδευτικοί στα σχολεία έκαναν υπόθεση δική τους τη στήριξη της απεργίας - αποχής από την αξιολόγηση και μέχρι τώρα έστειλαν ήδη στον Σύλλογο </w:t>
      </w:r>
      <w:r>
        <w:rPr>
          <w:rFonts w:cs="Arial" w:ascii="Arial" w:hAnsi="Arial"/>
          <w:color w:val="FF0000"/>
          <w:sz w:val="24"/>
          <w:szCs w:val="24"/>
        </w:rPr>
        <w:t>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σχολικές μονάδες και πολλές ακόμα είναι στην τελική φάση συγκέντρωσης των υπογραφώ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ε κανένα σχολείο του Συλλόγου μας δεν κλήθηκαν οι συνάδελφοι σε ειδική συνεδρίαση, σε όλα η απόφαση πάρθηκε από τα πριν με ενημέρωση-συζήτηση και καθολική υπογραφή της Δήλωσης.</w:t>
      </w:r>
    </w:p>
    <w:p>
      <w:pPr>
        <w:pStyle w:val="NormalWeb"/>
        <w:spacing w:lineRule="atLeast" w:line="240" w:before="0" w:after="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Καλούμε και τους υπόλοιπους συναδέλφους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Style w:val="StrongEmphasis"/>
          <w:rFonts w:cs="Arial" w:ascii="Arial" w:hAnsi="Arial"/>
          <w:sz w:val="24"/>
          <w:szCs w:val="24"/>
          <w:u w:val="single"/>
        </w:rPr>
        <w:t xml:space="preserve">Να  προσέλθουν άμεσα στα  σχολεία  τους  και  να  υπογράψουν  τη  δήλωση  της  ΔΟΕ  για συμμετοχή στην απεργία – αποχή. Για όσους είναι μακριά υπάρχει η δυνατότητα να στείλουν ατομικά σκαναρισμένη τη δήλωση με την υπογραφή τους στο </w:t>
      </w:r>
      <w:r>
        <w:rPr>
          <w:rStyle w:val="StrongEmphasis"/>
          <w:rFonts w:cs="Arial" w:ascii="Arial" w:hAnsi="Arial"/>
          <w:sz w:val="24"/>
          <w:szCs w:val="24"/>
          <w:u w:val="single"/>
          <w:lang w:val="en-US"/>
        </w:rPr>
        <w:t>mail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 xml:space="preserve"> του σχολείου κι έτσι να συμπεριληφθούν στη συλλογική δήλωση. Όταν υπογράψει η πλειοψηφία των συναδέλφων ο  Σύλλογος Διδασκόντων δε  συγκαλείται σε ειδική συνεδρίαση γιατί δεν υπάρχει απαρτία</w:t>
      </w:r>
      <w:r>
        <w:rPr>
          <w:rStyle w:val="StrongEmphasis"/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 Όπως η κυβέρνηση φέρνει, μέσα  σε συνθήκες καραντίνας, το ένα αντιλαϊκό νομοσχέδιο μετά το άλλο, έτσι κι εμείς συνάδελφοι, απαντάμε επιθετικά. Δε χάνουμε χρόνο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StrongEmphasis"/>
          <w:rFonts w:cs="Arial" w:ascii="Arial" w:hAnsi="Arial"/>
          <w:sz w:val="24"/>
          <w:szCs w:val="24"/>
          <w:u w:val="single"/>
        </w:rPr>
        <w:t>Σε  περίπτωση που κληθούν να  συμμετάσχουν  σε ειδική συνεδρίαση του Συλλόγου Διδασκόντων  με θέμα την αξιολόγηση μέσω τηλεδιάσκεψης, να δηλώσουν τη συμμετοχή τους στην απεργία - αποχή και να αποχωρήσουν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u w:val="single"/>
        </w:rPr>
        <w:t>Να καταγγείλουν στο  Δ.Σ. την παραμικρή προσπάθεια εκφοβισμού και τρομοκράτησης,  από  όπου κι  αν προέρχεται, η οποία βάζει εμπόδια στην εφαρμογή  της  ομόφωνης απόφασης των συνδικαλιστικών μας οργάνων.</w:t>
      </w:r>
      <w:r>
        <w:rPr>
          <w:rFonts w:cs="Arial" w:ascii="Arial" w:hAnsi="Arial"/>
          <w:sz w:val="24"/>
          <w:szCs w:val="24"/>
        </w:rPr>
        <w:t xml:space="preserve">  Επιχειρήματα του τύπου: «δεν είμαστε κατοχυρωμένοι…», «είναι νόμος και οφείλουμε  ως δημόσιοι υπάλληλοι να υπακούμε»  κι άλλα παρόμοια, είναι εκ του πονηρού και θα καταγγελθούν. </w:t>
      </w:r>
      <w:r>
        <w:rPr>
          <w:rFonts w:cs="Arial" w:ascii="Arial" w:hAnsi="Arial"/>
          <w:sz w:val="24"/>
          <w:szCs w:val="24"/>
          <w:u w:val="single"/>
        </w:rPr>
        <w:t>Εξάλλου δεν ξεχνάμε ότι πρόσφατα ψηφισμένους νόμους δεν τους εφαρμόσαμε (κάμερες, Υ.Α. για ωράριο Νηπιαγωγών, τηλεαπουσίες…)</w:t>
      </w:r>
    </w:p>
    <w:p>
      <w:pPr>
        <w:pStyle w:val="NormalWeb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ΠΡΟΧΩΡΑΜΕ ΣΥΣΠΕΙΡΩΜΕΝΟΙ ΣΤΟΝ ΣΥΛΛΟΓΟ ΜΑΣ ΜΑΧΗΤΙΚΑ,                                                                                                             ΕΧΟΥΜΕ ΤΗ ΔΥΝΑΜΗ ΚΑΙ ΤΟ ΔΙΚΙΟ ΜΕ ΤΟ ΜΕΡΟΣ ΜΑΣ.</w:t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</w:rPr>
      </w:pPr>
      <w:r>
        <w:rPr>
          <w:rStyle w:val="StrongEmphasis"/>
          <w:rFonts w:cs="Arial" w:ascii="Arial" w:hAnsi="Arial"/>
          <w:u w:val="single"/>
        </w:rPr>
        <w:t>Στέλνουμε την απόφαση του Συλλόγου Διδασκόντων στον Σύλλογό μας!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val="en-US"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val="en-US" w:eastAsia="el-G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9380</wp:posOffset>
            </wp:positionH>
            <wp:positionV relativeFrom="paragraph">
              <wp:posOffset>34925</wp:posOffset>
            </wp:positionV>
            <wp:extent cx="4370070" cy="6673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iberation Serif" w:hAnsi="Liberation Serif" w:eastAsia="Calibri" w:cs="Liberation Seri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8z1">
    <w:name w:val="WW8NumSt18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2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;Times New Roman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Msobodytextcxsp">
    <w:name w:val="msobodytext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1">
    <w:name w:val="msobodytext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2">
    <w:name w:val="msobodytext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8:59:00Z</dcterms:created>
  <dc:creator>ΑΚ</dc:creator>
  <dc:description/>
  <cp:keywords/>
  <dc:language>en-US</dc:language>
  <cp:lastModifiedBy>Θεοδώρα</cp:lastModifiedBy>
  <dcterms:modified xsi:type="dcterms:W3CDTF">2021-02-22T06:10:00Z</dcterms:modified>
  <cp:revision>3</cp:revision>
  <dc:subject/>
  <dc:title>ΣΥΛΛΟΓΟΣ ΕΚΠΑΙΔΕΥΤΙΚΩΝ Π</dc:title>
</cp:coreProperties>
</file>