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ρνές: 20/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Σύλλογος Εκπαιδευτικών Σωκράτ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FF"/>
              </w:rPr>
              <w:t>YouTube: ΣΥΛΛΟΓΟΣ ΣΩΚΡΑΤΗ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ΔΟΕ, Μ.Μ.Ε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εχίζουμε με τις αποφάσεις των Συλλόγων Διδασκόντων</w:t>
        <w:br/>
        <w:t>Αισιόδοξα τα μηνύματα!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31 ΔΗΜΟΤΙΚΑ ΚΑΙ 39 ΝΗΠΙΑΓΩΓΕΙΑ ΠΗΡΑΝ ΑΠΟΦΑΣΗ ΓΙΑ ΑΠΕΡΓΙΑ - ΑΠΟΧ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άδελφοι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παρά τον αναγκαστικό εγκλεισμό, οι εκπαιδευτικοί στα σχολεία έκαναν υπόθεση δική τους τη στήριξη της απεργίας - αποχής από την αξιολόγηση και μέχρι τώρα δήλωσαν την αποχή τους </w:t>
      </w:r>
      <w:r>
        <w:rPr>
          <w:rFonts w:cs="Arial" w:ascii="Arial" w:hAnsi="Arial"/>
          <w:color w:val="FF0000"/>
        </w:rPr>
        <w:t>70 σχολικές μονάδε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ε όσα σχολεία κλήθηκαν οι εκπαιδευτικοί να πραγματοποιήσουν σύλλογο διδασκόντων με θέμα την αξιολόγηση, με αποφάσεις τους (ομόφωνες ή κατά πλειοψηφία) υπέρ της απεργίας  - αποχής, ακύρωσαν τον εν λόγω σύλλογο στην πράξη.</w:t>
      </w:r>
    </w:p>
    <w:p>
      <w:pPr>
        <w:pStyle w:val="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Καλούμε όλους τους συναδέλφους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 xml:space="preserve">Να  προσέλθουν  στα  σχολεία  τους  και  να  υπογράψουν  τη  δήλωση  της  ΔΟΕ  για συμμετοχή στην απεργία – αποχή. Επίσης υπάρχει η δυνατότητα να στείλουν ατομικά σκαναρισμένη τη δήλωση με την υπογραφή τους στο </w:t>
      </w:r>
      <w:r>
        <w:rPr>
          <w:rStyle w:val="StrongEmphasis"/>
          <w:rFonts w:cs="Arial" w:ascii="Arial" w:hAnsi="Arial"/>
          <w:u w:val="single"/>
          <w:lang w:val="en-US"/>
        </w:rPr>
        <w:t>mail</w:t>
      </w:r>
      <w:r>
        <w:rPr>
          <w:rStyle w:val="StrongEmphasis"/>
          <w:rFonts w:cs="Arial" w:ascii="Arial" w:hAnsi="Arial"/>
          <w:u w:val="single"/>
        </w:rPr>
        <w:t xml:space="preserve"> του σχολείου. Όταν υπογράψει η πλειοψηφία των συναδέλφων ο  Σύλλογος Διδασκόντων δε  συγκαλείται  γιατί δεν υπάρχει απαρτία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 Όπως η κυβέρνηση φέρνει, μέσα  σε συνθήκες καραντίνας, το ένα αντιλαϊκό νομοσχέδιο μετά το άλλο, έτσι κι εμείς συνάδελφοι, απαντάμε επιθετικά. Δε χάνουμε χρόν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Ειδικά στα νηπιαγωγεία και στις μικρές σχολικές μονάδες οι υπογραφές μπορούν συγκεντρωθούν άμεσα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Σε  περίπτωση που κληθούν να  συμμετάσχουν  σε ειδική συνεδρίαση του συλλόγου διδασκόντων  με θέμα την αξιολόγηση μέσω τηλεδιάσκεψης,  να δηλώσουν τη συμμετοχή τους στην απεργία - αποχή και να αποχωρήσουν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Να καταγγείλουν στο  Δ.Σ. την παραμικρή προσπάθεια εκφοβισμού και τρομοκράτησης,  από  όπου κι  αν προέρχεται,  η οποία βάζει εμπόδια στην εφαρμογή  της  ομόφωνης απόφασης των συνδικαλιστικών μας οργάνων.</w:t>
      </w:r>
      <w:r>
        <w:rPr>
          <w:rFonts w:cs="Arial" w:ascii="Arial" w:hAnsi="Arial"/>
        </w:rPr>
        <w:t xml:space="preserve">  Επιχειρήματα του τύπου: «δεν είμαστε κατοχυρωμένοι…», «είναι νόμος και οφείλουμε  ως δημόσιοι υπάλληλοι να υπακούμε»  κι άλλα παρόμοια, είναι εκ του πονηρού και θα καταγγελθούν. </w:t>
      </w:r>
      <w:r>
        <w:rPr>
          <w:rFonts w:cs="Arial" w:ascii="Arial" w:hAnsi="Arial"/>
          <w:u w:val="single"/>
        </w:rPr>
        <w:t>Εξάλλου δεν ξεχνάμε ότι πρόσφατα ψηφισμένους νόμους δεν τους εφαρμόσαμε (κάμερες, Υ.Α. για ωράριο Νηπιαγωγών, τηλεαπουσίες…)</w:t>
      </w:r>
    </w:p>
    <w:p>
      <w:pPr>
        <w:pStyle w:val="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Style w:val="StrongEmphasis"/>
          <w:rFonts w:cs="Arial" w:ascii="Arial" w:hAnsi="Arial"/>
          <w:u w:val="single"/>
        </w:rPr>
        <w:t>ΠΡΟΧΩΡΑΜΕ ΣΥΣΠΕΙΡΩΜΕΝΟΙ ΣΤΟΝ ΣΥΛΛΟΓΟ ΜΑΣ ΜΑΧΗΤΙΚΑ,</w:t>
        <w:br/>
        <w:t>ΕΧΟΥΜΕ ΤΗ ΔΥΝΑΜΗ ΚΑΙ ΤΟ ΔΙΚΙΟ ΜΕ ΤΟ ΜΕΡΟΣ ΜΑΣ.</w:t>
      </w:r>
    </w:p>
    <w:p>
      <w:pPr>
        <w:pStyle w:val="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Καλούμε τους συναδέλφους να στείλουν στο Δ.Σ. τις αποφάσεις των Συλλόγων Διδασκόντ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Ο   ΠΡΟΕΔΡΟΣ                               </w:t>
        <w:tab/>
        <w:t xml:space="preserve"> H  ΓΡΑΜΜΑΤΕΑ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ΑΠΟΣΤΟΛΗΣ  ΠΑΠΑΓΙΑΝΝΟΠΟΥΛΟΣ                        ΔΕΣΠΟΙΝΑ ΧΟΥΤΑ</w:t>
      </w: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3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4:00Z</dcterms:created>
  <dc:creator>Despoina</dc:creator>
  <dc:description/>
  <cp:keywords/>
  <dc:language>en-US</dc:language>
  <cp:lastModifiedBy>admin</cp:lastModifiedBy>
  <dcterms:modified xsi:type="dcterms:W3CDTF">2021-02-21T13:25:00Z</dcterms:modified>
  <cp:revision>13</cp:revision>
  <dc:subject/>
  <dc:title>ΣΥΛΛΟΓΟΣ  Εκπαιδευτικών  Π</dc:title>
</cp:coreProperties>
</file>