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ΕΙΑ ΤΟΥ ΣΥΛΛΟΓΟΥ ΜΑΣ «Γ.ΣΕΦΕΡΗΣ» ΠΟΥ ΕΧΟΥΝ ΑΠΟΦΑΣΙΣΕΙ ΣΥΜΜΕΤΟΧΗ ΣΤΗΝ ΑΠΕΡΓΙΑ-ΑΠΟΧ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ΗΜΟΤΙΚΑ ΣΧΟΛΕ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ΗΠΙΑΓΩΓΕ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ΕΑ ΙΩΝ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ΕΑ ΙΩΝ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έας Ι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έας Ιων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έας Ι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έας Ιωνί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Νέας Ι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έας Ιων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έας Ι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Νέας Ιωνίας</w:t>
            </w:r>
          </w:p>
        </w:tc>
      </w:tr>
      <w:tr>
        <w:trPr>
          <w:trHeight w:val="3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έας Ι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έας Ιων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vertAlign w:val="superscript"/>
                <w:lang w:val="en-US"/>
              </w:rPr>
              <w:t>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Νέας Ι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Νέας Ιων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έας Ι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Νέας Ιων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έας Ι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Νέας Ιων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Νέας Ι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έας Ιων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Νέας Ι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έας Ιων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Διαπολιτισμικό Σχολείο  Νέας Ι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Νέας Ιων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ιδικό ΣΜΕΑΕ Νέας Ιωνία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έας Ιων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Νέας Ι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έας Ιωνίας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έας Ι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έας Ιων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ΤΑΜΟΡΦΩ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ΜΕΤΑΜΟΡΦΩ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Μεταμόρφω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Μεταμόρφω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Μεταμόρφω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Μεταμόρφω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Μεταμόρφω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Μεταμόρφω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  <w:lang w:val="en-US"/>
              </w:rPr>
              <w:t>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Μεταμόρφω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 Μεταμόρφωσης          </w:t>
            </w:r>
          </w:p>
        </w:tc>
      </w:tr>
      <w:tr>
        <w:trPr>
          <w:trHeight w:val="2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Μεταμόρφω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Μεταμόρφω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Μεταμόρφω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Μεταμόρφω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ό Δημοτικό Μεταμόρφω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Μεταμόρφω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Μεταμόρφω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Μεταμόρφω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ΡΑΚΛΕΙ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ΡΑΚΛΕΙ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Ηρακλε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Ηρακλε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Ηρακλε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Ηρακλε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Ηρακλε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Ηρακλε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Ηρακλε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Ηρακλε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Ηρακλε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Ηρακλε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Ηρακλε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Ηρακλε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Ηρακλε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Ηρακλε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Ηρακλε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 Ηρακλείου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ό Δημοτικό Ηρακλε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Ηρακλε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Ηρακλε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ΥΚΟΒΡΥ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ΥΚΟΒΡΥ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Λυκόβρυ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Λυκόβρυ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6:00Z</dcterms:created>
  <dc:creator>Diana</dc:creator>
  <dc:description/>
  <cp:keywords/>
  <dc:language>en-US</dc:language>
  <cp:lastModifiedBy>Diana</cp:lastModifiedBy>
  <dcterms:modified xsi:type="dcterms:W3CDTF">2021-02-25T17:46:00Z</dcterms:modified>
  <cp:revision>6</cp:revision>
  <dc:subject/>
  <dc:title/>
</cp:coreProperties>
</file>